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-727710</wp:posOffset>
            </wp:positionV>
            <wp:extent cx="110172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ำเนาคู่ฉบับ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-501650</wp:posOffset>
                </wp:positionV>
                <wp:extent cx="44577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2pt;mso-wrap-distance-left:9.05pt;mso-wrap-distance-right:9.05pt;mso-wrap-distance-top:0pt;mso-wrap-distance-bottom:0pt;margin-top:-39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ลองน้อ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-----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วยองค์การบริหารส่วนต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ลคลองน้อ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ัยบุร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ังหวัดสุราษฎร์ธานี ประสงค์จะเปิดรับสมัค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ุคคลเพื่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รรหาและเลือกสรรเป็นพนักงานจ้าง ประจำ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ตำแหน่งที่ว่างในแผนอัตรากำลัง ๓ 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บ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1-2563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าศัยอำนาจตามความในพระราชบัญญัติระเบียบบริหารงานบุคคลส่วนท้องถิ่น 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๔๒ มาตรา ๑๕ และมาตรา ๒๕ ประกอบกับประกาศคณะกรรมการพนักงานส่วนตำบลจังหวัดสุราษฎร์ธาน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มื่อวันที่ ๕ กรกฎาคม ๒๕๔๗ เรื่อง  กำหนดหลักเกณฑ์เกี่ยวกับพนักงานจ้างขององค์การบริหารส่วนตำบล    ข้อ ๑๘ ข้อ ๑๙ และ ข้อ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วันที่ ๑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ิ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ประกาศรับสมัครบุคคลเข้ารับการสรรหาและการเลือกสรรเพื่อจ้างเป็นพนักงานจ้าง โดยมีรายละเอียด ดังต่อไปนี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ำแหน่งที่รับสมัครสอ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นักงานจ้างตามภารกิจ ประเภทผู้มีคุณวุฒิ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ยนักวิเคราะห์นโยบายและ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จ้างตามภารกิจ ประเภทผู้มีทักษะ</w:t>
      </w:r>
    </w:p>
    <w:p>
      <w:pPr>
        <w:pStyle w:val="Normal"/>
        <w:ind w:left="720" w:firstLine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พนักงานขับรถยนต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ทักษะ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กัดกองช่าง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ต่ละตำแหน่งปรากฏอยู่ในรายละเอียดเกี่ยวกับการรับสมัครแนบท้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ุณสมบัติทั่วไปและคุณสมบัติเฉพาะสำหรับตำแหน่งของผู้ที่จะได้รับการจ้างเ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็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ุณสมบัติทั่วไป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ind w:left="2130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141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ล ดังนี้</w:t>
      </w:r>
    </w:p>
    <w:p>
      <w:pPr>
        <w:pStyle w:val="Normal"/>
        <w:tabs>
          <w:tab w:val="clear" w:pos="720"/>
          <w:tab w:val="left" w:pos="2552" w:leader="none"/>
        </w:tabs>
        <w:ind w:left="2160" w:hanging="3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เท้าช้างในระยะที่ปรากฏอาการ เป็นที่รังเกียจแก่สังคม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พิษสุราเรื้อรั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ผู้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ท้องถิ่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ผิ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ข้าราชการ หรือลูกจ้างของส่วนราชการ หรือพนักงานหรือลูกจ้าง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อื่นของรัฐ รัฐวิสาหกิจ หรือพนักงาน หรือลูกจ้างของราชการ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ผู้ที่ผ่านการสรรหาและเลือกสรรในวันที่ทำสัญญาจ้าง จะต้องไม่เป็นผู้ดำร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ต้องนำใบรับรองแพทย์ ซึ่งออกให้ไม่เก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Normal"/>
        <w:tabs>
          <w:tab w:val="clear" w:pos="720"/>
          <w:tab w:val="left" w:pos="1985" w:leader="none"/>
        </w:tabs>
        <w:ind w:left="1418" w:firstLine="22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ตามที่คณะกรรมการพนักงานส่วนตำบลจังหวัดสุราษฎร์ธานีกำหนดไว้ในแต่ละ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แนบท้ายประกาศฯฉบับนี้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ind w:left="1440" w:hanging="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นเวลาและสถานที่รับสมัค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มัครให้ผู้ประสงค์จะสมัค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ื่นใบสมัครพร้อมหลักฐานด้วยตนเองต่อเจ้าหน้าที่รับสมัคร 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ที่ทำการองค์การบริหารส่วนตำ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คลองน้อ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ัยบุร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จังหวัดสุราษฎร์ธาน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>27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>25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>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วันและเว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08.3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-16.3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สอบถามรายละเอียดได้ที่หมายเลขโทรศัพท์ </w:t>
      </w:r>
      <w:r>
        <w:rPr>
          <w:rFonts w:eastAsia="Cordia New" w:cs="TH SarabunIT๙" w:ascii="TH SarabunIT๙" w:hAnsi="TH SarabunIT๙"/>
          <w:sz w:val="32"/>
          <w:szCs w:val="32"/>
        </w:rPr>
        <w:t>0-77</w:t>
      </w:r>
      <w:r>
        <w:rPr>
          <w:rFonts w:eastAsia="Cordia New" w:cs="TH SarabunIT๙" w:ascii="TH SarabunIT๙" w:hAnsi="TH SarabunIT๙"/>
          <w:sz w:val="32"/>
          <w:szCs w:val="32"/>
        </w:rPr>
        <w:t>92-6241</w:t>
      </w:r>
    </w:p>
    <w:p>
      <w:pPr>
        <w:pStyle w:val="Normal"/>
        <w:jc w:val="both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สมัครจะต้องยื่นใบสมัครด้วยตนเอง โดยกรอกรายละเอียดในใบสมัครให้ถูกต้องและครบถ้วน พร้อมทั้งนำเอกสารฉบับจริงและสำเนารับรองความถูกต้อง อย่าง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มายื่นในวันสมัครสอบ ดังต่อไปนี้</w:t>
      </w:r>
    </w:p>
    <w:p>
      <w:pPr>
        <w:pStyle w:val="Normal"/>
        <w:ind w:firstLine="288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ูปถ่ายหน้าตรง ไม่สวมหมวก และไม่ใส่แว่นตาดำ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่ายครั้งเดียวก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ว้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ให้ผู้สมัครลงนามรับรองด้านหลังรูปถ่าย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ปริญญา ซึ่งแสดงว่าไม่เป็นโรคที่ต้องห้ามตามที่กำหนดไว้ในประกาศกำหนดโรคที่เป็นลักษณะต้องห้ามเบื้องต้นสำหรับพนักงานส่วนตำบล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ตรวจร่างก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หรือระเบียนแสดงผลการเรียนอย่างใดอย่างหนึ่งที่แสดงว่าเป็นผู้มีวุฒิการศึกษาตรงตามคุณสมบัติเฉพาะตำแหน่งที่สมัครสอ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โดยจะต้องสำเร็จการศึกษาและได้รับอนุมัติจากผู้มีอำนาจอนุมัติ ภายในวันที่ปิดรับสมัคร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 ๆ เช่น ทะเบียนสมรส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เอกสารทุกชนิดให้ใช้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</w:t>
      </w:r>
      <w:r>
        <w:rPr>
          <w:rFonts w:ascii="TH SarabunIT๙" w:hAnsi="TH SarabunIT๙" w:cs="TH SarabunIT๙"/>
          <w:sz w:val="32"/>
          <w:sz w:val="32"/>
          <w:szCs w:val="32"/>
        </w:rPr>
        <w:t>นทั้งน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่าธรรมเนียมในการสมัค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ต้องเสียค่าธรรมเนียมสมัคร คน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ึ่งร้อยบาทถ้ว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ธรรมเนียมในการสมัครทาง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ไม่จ่ายคืนให้ไม่ว่ากรณีใดๆ ทั้งสิ้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งื่อนไขในการสมัค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ที่ประกาศรับสมั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ิงและจะต้องกรอกรายละเอียดต่าง ๆ ในใบสมัคร พร้อมทั้งยื่นหลักฐานในการสมัครให้ถูกต้องครบถ้วน  ในกรณีที่มีการผิดพลาดอันเกิดจากผู้สมัครไม่ว่าด้วยเหตุผลใดๆ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เลือกสรรครั้งนี้เป็นโมฆะสำหรับผู้นั้นตั้งแต่ต้น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กรณีปลอมแปลงเอกสารที่ใช้สมัครจะถูกดำเนินคดีตามกฎหมาย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ด้วยตนเอง ผู้สมัครต้องกรอกข้อความในใบสมัคร ด้วยลายมือของตนเอง พร้อมรูปถ่ายหน้าตรง ไม่สวมหมวก และไม่ใส่แว่นต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ครั้งเดียว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 โดยให้ผู้สมัครติดรูปถ่ายในใบสมัค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สรรหาและเลือกสรรและกำหนดวัน เวลา สถา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หรับการสรรหาและเลือกสร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จะประกาศรายชื่อผู้มีสิทธ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รับการสรรหาและเลือกส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ห้ทราบในวัน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ทำการ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ลองน้อย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ยบุร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ังหวัดสุราษฎร์ธาน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ทาง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www.khlongnoi.go.th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การสรรหาและเลือกสร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ใน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เกณฑ์และวิธี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ตามรายละเอียดเกี่ยวกับการรับสมัคร ตามแนบท้ายประกาศนี้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่านการเลือกสรร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ที่เกี่ยวข้องกับการสอบเพื่อสรรหาและเลือกสรร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ให้ผู้เข้ารับการสอบเพื่อสรรหาและเลือกสรรบุคคลเป็นพนักงานจ้างมาถ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บเพ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ตัวก่อนเข้ารับการสรรหาและเลือกสรร ในเวลา ๐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๐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๐๐ 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พ้นกำหนดเวลาดังกล่าวถือว่าสละสิทธิในการเข้า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รหาและเลือกสร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20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20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7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 ให้แต่งกาย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20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 ให้แต่งกายชุดสุภาพเรียบร้อยตามประเพณีนิยม สุภาพสตรีห้ามสวมกางเกงสุภาพบุรุษห้ามสวมกางเกงยีนส์  ประพฤติตนเป็นสุภาพชน  และห้ามสวมรองเท้าแตะ  หากไม่แต่งกายตามที่กำหนดจะไม่อนุญาตให้เข้ารับการสอบฯ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ต้องนำบัตรประจำตัวสอบ และบัตรประจำตัวประชาชนไปใน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รับ       การสรรหาและเลือกส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ช้แสดง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ดำเนินการสรรหาและเลือกส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ากไม่มีเอกสารดังกล่าวแสดงครบถ้วน จะไม่ได้รับอนุญาตให้เข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การสรรหาและเลือกสร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ขึ้นบัญชีผู้ผ่านการเลือกสร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    </w:t>
        <w:tab/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 จะประกาศรายชื่อผ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่านการเลือกสร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เรียงลำดับจากผ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่านการเลือกสร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ะแนนสูงสุดลงมาตามลำดับในกรณีที่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ผ่านการเลือกสร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คะแนนรวมเท่ากันให้ผู้ที่ได้รับหมายเลขประจำตัวผู้สมัคร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 จะขึ้นบัญชีผ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่านการเลือกสรร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เกิน  ๑ ปี นับตั้งแต่วันประกาศผลแต่ถ้ามีการสรรหาและเลือกสรรอย่างเดียวกันนั้นอีก  และได้ขึ้นบัญชีผู้ผ่านการเลือกสรรใหม่แล้ว บัญชีผู้ผ่านการเลือกสรรคร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อันยกเลิก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     </w:t>
        <w:tab/>
        <w:t>8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ที่ได้ขึ้นบัญชีผู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้ผ่านการเลือกสรร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กรณีอย่างใดอย่างหนึ่งดังต่อไปนี้ให้เป็นอันยกเลิกการขึ้นบัญชีผู้นั้นไว้ในบัญชีผ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่านการเลือกสร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นั้นได้ขอสละสิทธิ์รับการเลือกสร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นั้นไม่มารายงานตั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ื่อมีการเรียกให้มารายงานตั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ะประกาศรายชื่อผู้ผ่านการเลือกสรร ตามลำดับคะแนนในว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3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ณ 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ัยบุรี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ท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www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 xml:space="preserve">khlongnoi.go.th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น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ญชีหรือนับแต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ประกา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ัครในตำแหน่งที่มีลักษณะงานเดียวกันนี้ใหม่แล้วแต่กรณี</w:t>
      </w:r>
    </w:p>
    <w:p>
      <w:pPr>
        <w:pStyle w:val="Normal"/>
        <w:jc w:val="both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จัดทำสัญญาจ้างผู้ผ่านการเลือกสรร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ผ่านการเลือกสรร  จะได้รับการจ้างและแต่งตั้งเป็นพนักงานจ้างตามลำดับที่ขึ้นไว้ในบัญชีผู้ได้รับการเลือกสรร และจะดำเนินการแต่งตั้งเป็นพนักงานจ้างได้ไม่ก่อนวันที่ คณะกรรมการพนักงานส่วนตำบลจังหวัดสุราษฎร์ธานี ให้ความเห็นชอบ และหากผู้ได้รับการเลือกสรรรายใ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รับการสั่งจ้างและแต่งตั้งเป็นพนักงานจ้างแล้ว หากมีคุณวุฒิการศึกษาสูงกว่าที่กำหนดไว้ตามประกาศนี้ จะนำมาเรียกร้องสิทธิใดๆ เพื่อประโยชน์ของตนเองไม่ได้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9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นาคม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2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Cordia New" w:cs="TH SarabunIT๙"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Cordia New" w:cs="TH SarabunIT๙"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67310</wp:posOffset>
            </wp:positionV>
            <wp:extent cx="1038225" cy="495300"/>
            <wp:effectExtent l="0" t="0" r="0" b="0"/>
            <wp:wrapTight wrapText="bothSides">
              <wp:wrapPolygon edited="0">
                <wp:start x="-104" y="0"/>
                <wp:lineTo x="-104" y="21061"/>
                <wp:lineTo x="21494" y="21061"/>
                <wp:lineTo x="21494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นชัย   สุขแพ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คลองน้อย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รายละเอียดคุณสมบัติเฉพาะสำหรับตำแหน่ง หน้าที่ความรับผิดชอบ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ลักษณะงานที่ปฏิบัติของพนักงานจ้าง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บท้าย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ลองน้อ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******************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ชื่อตำแหน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ยบุร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้างตามภารกิจ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รับปริญญาตรีหรือคุณวุฒิอย่างอื่นที่เทียบได้ในระดับเดียวกัน ในสาขาหรือทาง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สังคมศาสตร์และพฤติกรรมศาสตร์ หรือในสาขาวิชาหรือทางอื่นที่     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รับปริญญาโทหรือคุณวุฒิอย่างอื่นที่เทียบได้ในระดับเดียวกัน ในสาขาวิชาหรือทาง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สังคมศาสตร์และพฤติกรรมศาสตร์ หรือในสาขาหรือทางอื่นที่       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eastAsia="Cordia New"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รับปริญญาเอกหรือคุณวุฒิอย่างอื่นที่เทียบได้ในระดับเดียวกัน ในสาขาวิชาหรือทาง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สังคมศาสตร์และพฤติกรรมศาสตร์ หรือในสาขาหรือทางอื่นที่       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eastAsia="Cordia New"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หลั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ที่ต้องใช้ความรู้ ความสามารถทางวิชาการในการทำงาน ปฏิบัติงานเกี่ยวกับการวิเคราะห์นโยบายและการวางแผน ภายใต้การกำกับ แนะนำ ตรวจสอบ และปฏิบัติงานอื่นตามที่ได้รับมอบหมาย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 ๆ ดังนี้</w:t>
      </w:r>
    </w:p>
    <w:p>
      <w:pPr>
        <w:pStyle w:val="Header"/>
        <w:tabs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วิเคราะห์ และประมวล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 กรม และสถานการณ์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 และสังคม เพื่อนำมาสรุปเสนอประกอบการกำหนดนโยบายและ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โยบาย แผนงาน และโครงการทางเศรษฐกิจ สังคม การเมือง การบริหาร 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และศึกษาวิเคราะห์เบื้องต้น เกี่ยวกับภารกิจหลักและแผนกลยุทธ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หรือทิศทางการพัฒนา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การเมือง เพื่อวางแผนกำหนดแผนการปฏิบัติงานหรือโครงการให้สามารถบรรลุภารกิจที่กำหนดไว้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3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โยบาย แผนงาน และโครงการทางเศรษฐกิจ สังคม การเมือง 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ข้อคิดเห็น เพื่อช่วย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ผนพัฒนาสามปี 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แผนงาน โครงการ หรือ กิจกรรมได้ตามวัตถุประสงค์ที่ตั้งไว้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 รวบรวม และประมวลผลข้อมู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ด็น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 การเมือง และสังคม เพื่อเป็นข้อมูลสำหรับการจัดทำแผนงาน หรือกำหนดยุทธศาสตร์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วิเคราะห์ความสัมพันธ์ระหว่างยุทธศาสตร์และ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ราช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เสนอแนะแนวทางการประสานผลักดันยุทธศาสตร์และนโยบาย ตลอดจนการติดตามประเมินผลให้สอดคล้องไปในแนวทางเดียวกัน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รวบรวมข้อมูลที่จำเป็นต่างๆ เพื่อประกอบการจัดทำกระบวนงานของ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PMQA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เครื่องมือวิเคราะห์ระดับความสำเร็จของการดำเนินงานจากการใช้งบประมาณ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Performance Assessment Rating Tool-PA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สานและรวบรวมข้อมูลจากหน่วยงานต่างๆ ทั้งในและนอกองค์กรปกครองส่วนท้องถิ่นเพื่อนำไปจัดทำแผนที่ยุทธศาสตร์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Strategy Map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ตัวชี้วัดขององค์กรปกครองส่วนท้องถิ่น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ึกษา สำรวจ รวบรวมสถิติข้อมูล ตรวจสอบ วิเคราะห์ วิจัยและจัดทำเอกสารรายงานต่างๆ ทางด้านการจราจร และด้านอื่นๆ ที่เกี่ยวข้องสัมพันธ์กับการจราจร เพื่อนำมาประกอบในการวางแผนและดำเนินการแก้ปัญหา หรือปรับปรุงการจราจร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่วยดำเนินการสำรวจ คำนวณโครงการสร้างและประมาณราคาค่าก่อสร้างซ่อมแซม รื้อย้ายสิ่งอำนวยความสะดวกในระบบขนส่งสาธารณทางบก รวมทั้งประมาณการผลกระทบที่จะเกิดขึ้นจากการก่อสร้างนั้น เพื่อให้สอดคล้องกับงบประมาณที่ได้รับและจัดหาแนวทางในการบรรเทาปัญหาที่อาจเกิดขึ้น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่วยตรวจสอบสัญญาของผู้รับเหมาเอกชนในการก่อสร้าง ซ่อมแซม ปรับปรุง        รื้อถอน สิ่งก่อสร้างทางด้านการจราจรทั้งทางบกและทางน้ำเพื่อให้ถูกต้องตามกฎหมายที่กำหนดไว้อย่างโปร่งใสและเป็นธรรม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่วยพัฒนาระบบจราจร ร่วมศึกษาหาข้อมูลเกี่ยวกับเส้นทางจราจร เพื่อนำไปใช้เป็นข้อมูลในการจัดระเบียบจราจร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สานงาน รวบรวมและประมวลผลข้อมูลทั้งจากผลการดำเนินงานที่ผ่านมา จากสภาวะภายนอก จากนโยบายขององค์กรปกครองส่วนท้องถิ่น และจากหน่วยงานที่เกี่ยวข้อง เพื่อจัดทำแผนยุทธศาสตร์และแผนพัฒน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และแผนปฏิบัติการประจำปีขององค์กรปกครองส่วนท้องถิ่นที่เหมาะสมและเป็นประโยชน์สูงสุดต่อพื้นที่</w:t>
      </w:r>
    </w:p>
    <w:p>
      <w:pPr>
        <w:pStyle w:val="Header"/>
        <w:tabs>
          <w:tab w:val="left" w:pos="851" w:leader="none"/>
          <w:tab w:val="left" w:pos="1191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ร่วมดำเนินการในคณะกรรมการในระดับชุมชน องค์กร และกลุ่มจังหวัดในโครงการของหน่วยงานเพื่อให้การดำเนินงานเป็นไปตามวัตถุประสงค์</w:t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งานจัดทำร่างข้อบัญญัติงบประมาณฯ รายจ่ายประจำปี</w:t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left" w:pos="851" w:leader="none"/>
          <w:tab w:val="left" w:pos="1191" w:leader="none"/>
          <w:tab w:val="left" w:pos="1418" w:leader="none"/>
          <w:tab w:val="left" w:pos="1701" w:leader="none"/>
          <w:tab w:val="center" w:pos="4513" w:leader="none"/>
          <w:tab w:val="right" w:pos="902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91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ร่วมมือและผลสัมฤทธิ์ตาม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 เพื่อเผยแพร่และถ่ายทอดองค์ความรู้ที่เกี่ยวกับการจัดทำแผนงานโครงการ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ตอบปัญหา และชี้แจงเรื่องต่างๆ เกี่ยวกับงาน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านจราจ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ต่างๆ ที่เกี่ยวข้องกับงานค้นคว้าวิจัยด้านการจราจร เพื่อเป็นประโยชน์ต่อการค้นคว้าวิจัยและให้บริการข้อมูลกับประชาชน หน่วยงานหรือส่วนราชการอื่นๆ 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5,00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   และทำสัญญาจ้างไม่เกินคราว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ชื่อตำแหน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นักงานขับรถยนต์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ยบุร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้างตามภารกิจ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หลัก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รักษาความสะอาด  บำรุงรักษา ตรวจสภาพรถตามคู่มือ  แก้ไขข้อขัดข้องเบื้องต้นของรถยนต์ส่วนกลาง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หน้าที่ขับรถยนต์ส่วนกลางโดยใช้ความรู้ความชำนาญและทักษะพอสมควร  ดูแลบำรุงรักษารถยนต์ส่วนกลางให้มีความพร้อมสำหรับการใช้งานได้อย่างทันท่วงทีและปลอดภัยตลอดเวลา  และปฏิบัติหน้าที่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Subtitle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</w:t>
      </w:r>
      <w:r>
        <w:rPr>
          <w:rFonts w:ascii="TH SarabunIT๙" w:hAnsi="TH SarabunIT๙" w:cs="TH SarabunIT๙"/>
        </w:rPr>
        <w:t>ไม่จำกัดวุฒิการศึกษ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ประสบการณ์ในการขับรถในประเภทนั้นๆ ไม่ต่ำ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และต้องได้หนังสือรับรองการทำงานจากนายจ้างเดิมในตำแหน่งพนักงานขับรถยนต์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ใบอนุญาตขับขี่รถยนต์ตามกฎหมาย ประเภท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,4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  และเงินเพิ่มค่าครองชีพชั่วคราวตามมติคณะรัฐมนตรีกำหนด และทำสัญญาจ้างไม่เกินคราว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ละเอียดแนบท้าย 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การสรรหาและการเลือกสรรเป็นพนักงานจ้าง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นาคม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ำแหน่ง  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ู้ช่วยนักวิเคราะห์นโยบายและแผ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วลาสอ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ภาคความรู้ความสามารถทั่วไปและความรู้ความสามารถเฉพาะตำแหน่ง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การณ์ เศรษฐกิจ การเมือง 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ความสามารถในการใช้ภาษาไท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ความสามรถด้านวิเคราะห์การใช้เหตุผ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ราชบัญญัติระเบียบบริหารราชการแผ่นดิ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3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แก้ไขเพิ่มเติมถึ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49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52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ขององ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59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43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ดสอบความรู้ความสามารถในการปฏิบัติงานทางคอมพิวเตอร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ประวัติส่วนตัว ประวัติการศึกษา ประวัติการทำงาน พฤติกรรมที่ปรากฏทางอื่น เช่น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ลองน้อ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ละเอียดแนบท้าย 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ลองน้อ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การสรรหาและการเลือกสรรเป็นพนักงานจ้าง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นาคม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วลาสอ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 เป็นต้นไป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อบภาคปฏิบัติทดสอบทักษะด้านการขับรถยนต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ประวัติส่วนตัว ประวัติการศึกษา ประวัติการทำงาน พฤติกรรมที่ปรากฏทางอื่น เช่น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  สร้างสรรค์  ปฏิภาณไหวพริบ และบุคลิกภาพอย่างอื่นเป็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ลองน้อ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ascii="Angsana New" w:hAnsi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/>
      <w:sz w:val="32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3:00Z</dcterms:created>
  <dc:creator>Com</dc:creator>
  <dc:description/>
  <cp:keywords/>
  <dc:language>en-US</dc:language>
  <cp:lastModifiedBy>user</cp:lastModifiedBy>
  <cp:lastPrinted>2018-03-15T22:59:00Z</cp:lastPrinted>
  <dcterms:modified xsi:type="dcterms:W3CDTF">2018-03-21T02:22:00Z</dcterms:modified>
  <cp:revision>154</cp:revision>
  <dc:subject/>
  <dc:title>บันทึกข้อความ</dc:title>
</cp:coreProperties>
</file>