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516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pt;margin-top:-22.9pt;width:43.05pt;height: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4791643" r:id="rId2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งค์การบริหารส่วนตำบลคลองน้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ฎ </w:t>
      </w:r>
      <w:r>
        <w:rPr>
          <w:rFonts w:cs="TH SarabunIT๙" w:ascii="TH SarabunIT๙" w:hAnsi="TH SarabunIT๙"/>
          <w:sz w:val="32"/>
          <w:szCs w:val="32"/>
          <w:u w:val="dotted"/>
        </w:rPr>
        <w:t>8100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 xml:space="preserve">      </w:t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8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งานผลการอบรม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น้อย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441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 นายภาณุวัฒน์  จันทร์เต็ม  ตำแหน่งผู้ช่วยเจ้าหน้าที่วิเคราะห์นโยบายและแผน  เดินทางเข้าร่วมอบรมหลักสูตร “เทคนิคการจัดทำรายงานการ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บกพร่องที่สำนักงานตรวจเงินแผ่นดินทักท้วง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ณ  โรงแรมบีพีแกรนด์ทาวเวอร์  อำเภอหาดใหญ่  จังหวัดสงขลา 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ปฏิบัติหน้าที่ราชการที่ได้รับมอบหมายได้เสร็จเรียบร้อยแล้ว  ข้าพเจ้าขอรายงานการไปอบรม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ความเสี่ยงที่มีนัยสำคัญ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ทำประชาคม  เพื่อให้ประชาชนมีส่วนร่วม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 เป็นกรอบงบประมาณรายจ่ายประจำปี  และงบประมาณรายจ่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บริหารความเสี่ยงด้านการศึกษาในเขตพื้นที่ตามอำนาจหน้าที่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รสนเทศและเทคโนโล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ลดปัญหาภาวะโลกร้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มอกค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แก๊สเรือนกระจ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ตลิ่งพังการรักษาริมฝั่งแม่น้ำและชายฝั่งทะเ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อากาศเป็นพิษ  แก๊สพิษ  น้ำเสี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ทรัพยากรธรรมชาติแหล่งน้ำและผืนป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ช่วยเหลือประชาชนจากภัยโรคติดต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้หวัดนก  ไข้หวัด </w:t>
      </w:r>
      <w:r>
        <w:rPr>
          <w:rFonts w:cs="TH SarabunIT๙" w:ascii="TH SarabunIT๙" w:hAnsi="TH SarabunIT๙"/>
          <w:sz w:val="32"/>
          <w:szCs w:val="32"/>
        </w:rPr>
        <w:t>200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ตรวจฎีกาก่อนอนุมัติเบิก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อุดหน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บน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กป้องเทิดทูลสถาบันพระมหากษัตริย์  สร้างความปรองดองสมานฉันท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กิจกรรมอบรมลูกเสือชาว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ประเพณีท้องถิ่น  เช่น  การแข่งเรือ “อีโปง” 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ำเภอพิมาย  จังหวัดนครราชสี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การปกครองระบอบประชาธิปไตยอันมีพระมหากษัตริย์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และแก้ไขปัญหายาเสพติ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ฝึก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ีฬ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ดน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ห้องสมุดและคอมพิวเตอ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ัยหน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ัยสึนาม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ดินถล่ม  และภัยจากการก่อการร้าย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ฟื้นฟูเศรษฐกิจให้ขยายตัวอย่างยั่งยืน  โดยการส่งเสริมผลิตภัณฑ์ท้องถิ่น  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ฐานลูกค้าและจัดหาตลาดให้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ัดวางระบบควบคุมภายใน  และคณะทำงานติดตามประเมินผล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และการมอบหมาย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ิจกรรมความเสี่ยง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การควบคุมภายใ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0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ิจกรรมความเสี่ยง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การควบคุมภายใ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องงานที่ประเมินและวัตถุประสงค์ของ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ที่มี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ยังมี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ควบคุม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ัดวางระบบควบคุมภายใน  และคณะทำงานติดตามประเมินผล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ลอ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ิจกรรมความเสี่ยงตามแบบ ปอ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การควบคุมภายใ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ิจกรรมความเสี่ยงตามแบบ ปอ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การควบคุมภายใ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องงานที่ประเมินและวัตถุประสงค์ของ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ยังมี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ี่พบจุดอ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ิจกรรมความเสี่ยงตามแบบ ปอ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รายงานกิจกรรมความเสี่ย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ทำหน้าที่ปฏิบัติงานตรวจสอบภายในขององค์การบริหารส่วนตำบลคลอ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ประจำปีงบประมาณ  โดยมีรายละเอียดประกอบขอบเขตการตรวจสอบแนบแผนการตรวจสอบภายในประจำ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ผู้ทำหน้าที่ปฏิบัติงานตรวจสอบภายใน  แจ้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เรื่องการรายงานติดตามประเมินผลระบบการควบคุมภายในประจำ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ดำเนินการรายงานความเสี่ยง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, </w:t>
      </w:r>
      <w:r>
        <w:rPr>
          <w:rFonts w:ascii="TH SarabunIT๙" w:hAnsi="TH SarabunIT๙" w:cs="TH SarabunIT๙"/>
          <w:sz w:val="32"/>
          <w:sz w:val="32"/>
          <w:szCs w:val="32"/>
        </w:rPr>
        <w:t>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หน่วยงานย่อยรายงานแบบ ปย</w:t>
      </w:r>
      <w:r>
        <w:rPr>
          <w:rFonts w:cs="TH SarabunIT๙" w:ascii="TH SarabunIT๙" w:hAnsi="TH SarabunIT๙"/>
          <w:sz w:val="32"/>
          <w:szCs w:val="32"/>
        </w:rPr>
        <w:t xml:space="preserve">.1 , </w:t>
      </w:r>
      <w:r>
        <w:rPr>
          <w:rFonts w:ascii="TH SarabunIT๙" w:hAnsi="TH SarabunIT๙" w:cs="TH SarabunIT๙"/>
          <w:sz w:val="32"/>
          <w:sz w:val="32"/>
          <w:szCs w:val="32"/>
        </w:rPr>
        <w:t>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ดำเนินการรายงานความเสี่ยง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มาใส่ในแบบ ปอ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ความเสี่ยง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มาใส่ในแบบ ปอ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รายงานความเสี่ยงตามแบบ ปอ</w:t>
      </w:r>
      <w:r>
        <w:rPr>
          <w:rFonts w:cs="TH SarabunIT๙" w:ascii="TH SarabunIT๙" w:hAnsi="TH SarabunIT๙"/>
          <w:sz w:val="32"/>
          <w:szCs w:val="32"/>
        </w:rPr>
        <w:t xml:space="preserve">.2 , </w:t>
      </w:r>
      <w:r>
        <w:rPr>
          <w:rFonts w:ascii="TH SarabunIT๙" w:hAnsi="TH SarabunIT๙" w:cs="TH SarabunIT๙"/>
          <w:sz w:val="32"/>
          <w:sz w:val="32"/>
          <w:szCs w:val="32"/>
        </w:rPr>
        <w:t>ปอ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แล้วก็สรุปผลการติดตามความเสี่ยงตามแบบ ปอ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จุดอ่อ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ผลตามแบบ ปอ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ตรวจเงินแผ่นดินและนายอำเภอรับทราบ  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ของ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จะนำความรู้ความสามารถ  ประสบการณ์  ทักษะ  หรืออื่นๆ  ที่ได้รับในการอบรมครั้งนี้มาพัฒนางานของหน่วยงาน  คือ  การรายงาน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ได้รับจากการไปอบรม  มีดังนี้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ฝึกอบรมเทคนิคการจัดทำรายงานการ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บกพร่องที่สำนักงานตรวจเงินแผ่นดินทักท้ว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 จันทร์เต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ะพงษ์   ทับท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 สุวรรณธ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คลอ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ชัย   สุขแ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4:00Z</dcterms:created>
  <dc:creator>Belta</dc:creator>
  <dc:description/>
  <cp:keywords/>
  <dc:language>en-US</dc:language>
  <cp:lastModifiedBy>acer</cp:lastModifiedBy>
  <cp:lastPrinted>2017-01-18T10:14:00Z</cp:lastPrinted>
  <dcterms:modified xsi:type="dcterms:W3CDTF">2017-06-14T04:24:00Z</dcterms:modified>
  <cp:revision>4</cp:revision>
  <dc:subject/>
  <dc:title>บันทึกข้อความ</dc:title>
</cp:coreProperties>
</file>